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0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Храмцов Д.Д. по адресу: *, будучи привлеченным постановлением №5-1123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сполнении постановления о назначении обязательных работ, уклонился от их отбытия, а именно допустил неоднократный не выход на работы в период </w:t>
        <w:br/>
        <w:t xml:space="preserve">с 15 ноября 2024 года по 18 ноября 2024 года, вновь не вышел на работы </w:t>
        <w:br/>
        <w:t>14 феврал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рамцов Д.Д. вину в совершении административного правонарушения признал и пояснил, что не выходил на работы, поскольку не хочет их отбыват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4 от 03 марта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4 февраля 2025 года, по постановлению №5-1123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ил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23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-Югре от 29 января 2024 года о возбуждении исполнительного производства №125319/23/86016-ИП в отношении Храмцова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 – Югре от 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я приказа * от 02 сентября 2024 года №* о приеме работника на работу, которым Храмцов Д.Д. принят на работу подсобным рабочим на безвозмездной основе на 100 часов с 03 сентября </w:t>
        <w:br/>
        <w:t>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-</w:t>
        <w:tab/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3 февраля 2025 года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ab/>
        <w:t>копией письма * от 20 февраля 2025 года, которым сообщает об отсутствии Храмцова Д.Д. на рабочем месте с 15 ноября 2024 года по 20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4 (четверо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10 минут </w:t>
        <w:br/>
        <w:t>03 марта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968-15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